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inline distT="0" distB="0" distL="0" distR="0">
            <wp:extent cx="3505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3505200" cy="533400"/>
                    </a:xfrm>
                    <a:prstGeom prst="rect">
                      <a:avLst/>
                    </a:prstGeom>
                  </pic:spPr>
                </pic:pic>
              </a:graphicData>
            </a:graphic>
          </wp:inline>
        </w:drawing>
      </w:r>
    </w:p>
    <w:p>
      <w:pPr>
        <w:pStyle w:val="Normal"/>
        <w:rPr>
          <w:sz w:val="36"/>
          <w:szCs w:val="36"/>
        </w:rPr>
      </w:pPr>
      <w:r>
        <w:rPr>
          <w:sz w:val="36"/>
          <w:szCs w:val="36"/>
        </w:rPr>
      </w:r>
    </w:p>
    <w:p>
      <w:pPr>
        <w:pStyle w:val="Normal"/>
        <w:shd w:fill="000000" w:val="clear"/>
        <w:rPr>
          <w:color w:val="FFFFFF"/>
          <w:sz w:val="40"/>
          <w:szCs w:val="40"/>
        </w:rPr>
      </w:pPr>
      <w:r>
        <w:rPr>
          <w:color w:val="FFFFFF"/>
          <w:sz w:val="40"/>
          <w:szCs w:val="40"/>
        </w:rPr>
        <w:t>L’alchimista dei referendum elettorali, delfino di Segni</w:t>
      </w:r>
    </w:p>
    <w:p>
      <w:pPr>
        <w:pStyle w:val="Normal"/>
        <w:rPr/>
      </w:pPr>
      <w:r>
        <w:rPr/>
        <w:t>La nascita e le idee di Giovanni Guzzetta, l'uomo che vuole riformare la politica</w:t>
      </w:r>
    </w:p>
    <w:p>
      <w:pPr>
        <w:pStyle w:val="Normal"/>
        <w:rPr/>
      </w:pPr>
      <w:r>
        <w:rPr/>
      </w:r>
    </w:p>
    <w:p>
      <w:pPr>
        <w:pStyle w:val="Normal"/>
        <w:jc w:val="both"/>
        <w:rPr/>
      </w:pPr>
      <w:r>
        <w:rPr/>
        <w:t xml:space="preserve">Il professor Giovanni Guzzetta, è messinese di nascita e romano d’adozione. </w:t>
      </w:r>
    </w:p>
    <w:p>
      <w:pPr>
        <w:pStyle w:val="Normal"/>
        <w:jc w:val="both"/>
        <w:rPr/>
      </w:pPr>
      <w:r>
        <w:rPr/>
        <w:t xml:space="preserve">Due fratelli e due figli, un passato nell’associazionismo universitario cattolico democratico nella gloriosa Fuci e oggi è ordinario di Diritto costituzionale all’Università di Tor Vergata a Roma. Quarant’enne di certezze oltre che di speranze fin dagli anni universitari lavora, con perseveranza e coraggio non comuni, per riformare le istituzioni attraverso lo strumento referendario e il coinvolgimento dei cittadini. Una lunga marcia nata esattamente vent’anni fa. </w:t>
      </w:r>
    </w:p>
    <w:p>
      <w:pPr>
        <w:pStyle w:val="Normal"/>
        <w:jc w:val="both"/>
        <w:rPr/>
      </w:pPr>
      <w:r>
        <w:rPr/>
      </w:r>
    </w:p>
    <w:p>
      <w:pPr>
        <w:pStyle w:val="Normal"/>
        <w:jc w:val="both"/>
        <w:rPr/>
      </w:pPr>
      <w:r>
        <w:rPr/>
        <w:t>“</w:t>
      </w:r>
      <w:r>
        <w:rPr/>
        <w:t xml:space="preserve">Tutto è nato a metà degli anni Ottanta – ci spiega- eravamo a casa mia a Roma con due ex’ presidenti della Fuci (Guzzetta lo sarebbe diventato nel 1987 e fino al 1991 avrebbe guidato gli universitari cattolici italiani). Con Giorgio Tonini e Stefano Ceccanti, ragionavano di riforma della politica partendo dalla lezione di Roberto Ruffilli, di lì a poco barbaramente assassinato dalle Brigate Rosse e dalla interpretazione profonda della “terza fase” di Aldo Moro. </w:t>
      </w:r>
    </w:p>
    <w:p>
      <w:pPr>
        <w:pStyle w:val="Normal"/>
        <w:jc w:val="both"/>
        <w:rPr/>
      </w:pPr>
      <w:r>
        <w:rPr/>
        <w:t xml:space="preserve">La federazione degli universitari studiava da anni, interloquendo con politologi e costituzionalisti, per capire come accelerare le riforme, in considerazione della stagnazione parlamentare dei progetti e le fortissime resistenze presenti tra i partiti. La nostra idea era quella di far partire una stagione di cambiamento partendo da uno scossa referendaria”. </w:t>
      </w:r>
    </w:p>
    <w:p>
      <w:pPr>
        <w:pStyle w:val="Normal"/>
        <w:jc w:val="both"/>
        <w:rPr/>
      </w:pPr>
      <w:r>
        <w:rPr/>
        <w:t xml:space="preserve">Guzzetta ricorda che “la riflessione di Aldo Moro, pubblicata postuma in un numero speciale della “Discussione” del 1983 e gli studi di Ruffilli che più di ogni altra elaborazione stavano alla base dell’idea dell’indispensabilità della costruzione di una democrazia dell’alternanza, un sistema nuovo della politica nazionale in grado di superare la stagione del consociativismo e nel lungo periodo la fine del fattore di discriminazione della sinistra storica al governo”. </w:t>
        <w:br/>
        <w:br/>
        <w:t xml:space="preserve">Guzzetta si mette al lavoro, è un giovane studente di giurisprudenza ed è il presidente della Fuci, questa carica gli permette di contattare giuristi e politologi e con loro confrontarsi. </w:t>
      </w:r>
    </w:p>
    <w:p>
      <w:pPr>
        <w:pStyle w:val="Normal"/>
        <w:jc w:val="both"/>
        <w:rPr/>
      </w:pPr>
      <w:r>
        <w:rPr/>
        <w:t xml:space="preserve">Nell’aprile 1989, qualche mese prima del crollo del muro, al congresso nazionale degli universitari cattolici, alla presenza di studiosi e intellettuali come Barbera, Pasquino, Fabbrini, Scoppola nella veste di tecnici, e dei politici Martinazzoli, D’Alema e Formica, la Fuci, nella relazione introduttiva dei lavori, lancia il sasso. Un referendum per cambiare il sistema elettorale. </w:t>
      </w:r>
    </w:p>
    <w:p>
      <w:pPr>
        <w:pStyle w:val="Normal"/>
        <w:jc w:val="both"/>
        <w:rPr/>
      </w:pPr>
      <w:r>
        <w:rPr/>
        <w:t xml:space="preserve">Si apre la prima campagna referendaria. </w:t>
      </w:r>
    </w:p>
    <w:p>
      <w:pPr>
        <w:pStyle w:val="Normal"/>
        <w:jc w:val="both"/>
        <w:rPr/>
      </w:pPr>
      <w:r>
        <w:rPr/>
        <w:t xml:space="preserve">Intanto Mario Segni, che da anni lavora con il suo movimento per l’uninominale, si accorge del coraggio e la forza delle idee del giovane studente romano e si unisce nel progetto referendario. </w:t>
      </w:r>
    </w:p>
    <w:p>
      <w:pPr>
        <w:pStyle w:val="Normal"/>
        <w:jc w:val="both"/>
        <w:rPr/>
      </w:pPr>
      <w:r>
        <w:rPr/>
      </w:r>
    </w:p>
    <w:p>
      <w:pPr>
        <w:pStyle w:val="Normal"/>
        <w:jc w:val="both"/>
        <w:rPr/>
      </w:pPr>
      <w:r>
        <w:rPr/>
        <w:t>“</w:t>
      </w:r>
      <w:r>
        <w:rPr/>
        <w:t xml:space="preserve">Segni, dopo il congresso di Bari, mi telefonò, entusiasta della nostra proposta e subito unimmo le forze. Potemmo contare sull’appoggio di alcuni docenti tra i quali Serio Galeotti, dell’Università di Roma. Non fu semplice riuscire a trovare il quesito che ci permise di ottenere l’approvazione della Corte Costituzionale. Provammo con l’’inserimento del 50% dei seggi uninominali al Senato, ma non fu possibile per la disciplina proporzionale residuale della legge elettorale vigente, che non attribuiva esattamente gli stessi seggi in corrispondenza dei collegi. </w:t>
      </w:r>
    </w:p>
    <w:p>
      <w:pPr>
        <w:pStyle w:val="Normal"/>
        <w:jc w:val="both"/>
        <w:rPr/>
      </w:pPr>
      <w:r>
        <w:rPr/>
        <w:t xml:space="preserve">Pensammo allora all’abolizione delle preferenze multiple nell’elezione alla Camera. </w:t>
      </w:r>
    </w:p>
    <w:p>
      <w:pPr>
        <w:pStyle w:val="Normal"/>
        <w:jc w:val="both"/>
        <w:rPr/>
      </w:pPr>
      <w:r>
        <w:rPr/>
        <w:t xml:space="preserve">Tangentopoli non era ancora scoppiata, il Caf dominava e il Pci si era da poco trasformato in Pds. Non fu difficile recuperare le firme e il referendum fu un successo senza precedenti, nonostante l’invito di Craxi agli italiani di recarsi al mare. </w:t>
      </w:r>
    </w:p>
    <w:p>
      <w:pPr>
        <w:pStyle w:val="Normal"/>
        <w:jc w:val="both"/>
        <w:rPr/>
      </w:pPr>
      <w:r>
        <w:rPr/>
        <w:t xml:space="preserve">Nel giugno 1991 votarono in 29 milioni il 62% degli aventi diritto, e i Si raggiunsero il 95%”. Intanto Guzzetta si laurea proprio nel 1991 e inizia una folgorante carriera universitaria. </w:t>
      </w:r>
    </w:p>
    <w:p>
      <w:pPr>
        <w:pStyle w:val="Normal"/>
        <w:rPr/>
      </w:pPr>
      <w:r>
        <w:rPr/>
        <w:t xml:space="preserve">Prima borsista dal 1992 al 1996 dell’Istituto Europeo di Fiesole e poi ricercatore di diritto costituzionale prima in Germani a Friburgo e poi a Trento, dove diventa professore associato, tornerà a Roma nel 2005, ordinario, sulla cattedra di Diritto Costituzionale all’Università di Roma Tor Vergata. </w:t>
        <w:br/>
        <w:t xml:space="preserve">Nel biennio 1992-1993 collabora con Mario Segni, per l’elaborazione dei quesiti del secondo referendum elettorale, quello che scardinerà il vecchio sistema proporzionale. Lavoro con il costituzionalista Natale D’Amico. Si arriva al voto e il successo è schiacciante. </w:t>
      </w:r>
    </w:p>
    <w:p>
      <w:pPr>
        <w:pStyle w:val="Normal"/>
        <w:rPr/>
      </w:pPr>
      <w:r>
        <w:rPr/>
        <w:t xml:space="preserve">Segni ha in mano l’Italia, Guzzetta è il suo delfino per tutto ciò che riguarda i temi di ingegneria costituzionale (riforme, istituzioni). La storia prende un altro corso la stella di Segni si spegne, entrano in campo altre corazzate e soprattutto il Cavaliere Silvio Berlusconi. </w:t>
      </w:r>
    </w:p>
    <w:p>
      <w:pPr>
        <w:pStyle w:val="Normal"/>
        <w:rPr/>
      </w:pPr>
      <w:r>
        <w:rPr/>
      </w:r>
    </w:p>
    <w:p>
      <w:pPr>
        <w:pStyle w:val="Normal"/>
        <w:rPr/>
      </w:pPr>
      <w:r>
        <w:rPr/>
        <w:t xml:space="preserve">Guzzetta torna a studiare ed insegnare. Non approva il “Mattarellum” che considera “una distorsione dell’esito referendario, fu un progressivo aggiustamento in senso proporzionale per accontentare i vecchi partiti minori della prima Repubblica”. I suoi vecchi compagni fucini tornato sulla ribalta politica Salvatore Vassallo, per definire le regole del partito democratico, Giorgio Tonini, testa d’uovo dei Cristiano sociali e attivissimo senatore della Repubblica, Stefano Ceccanti, consigliere di ministri e parlamentari, ispiratore della proposta di legge sui Dico di Bindi-Pollastrini. “Io sono rimasto fedele allo studio. Una breve parentesi politica nel centrosinistra come consigliere, conclusa in modo negativo e ancora studio e possibilità di tornare un giorno a lavorare su una proposta referendaria”. </w:t>
        <w:br/>
        <w:br/>
        <w:t xml:space="preserve">Il ritorno di Guzzetta è storia recente, tenta di convincere il centrosinistra di produrre un voto in grado di rendere referendabile il “Porcellum” e incassa il sostegno di Prodi. </w:t>
      </w:r>
    </w:p>
    <w:p>
      <w:pPr>
        <w:pStyle w:val="Normal"/>
        <w:rPr/>
      </w:pPr>
      <w:r>
        <w:rPr/>
        <w:t xml:space="preserve">Ma poi il suo consiglio, alla fine, resta lettera morta. </w:t>
      </w:r>
    </w:p>
    <w:p>
      <w:pPr>
        <w:pStyle w:val="Normal"/>
        <w:rPr/>
      </w:pPr>
      <w:r>
        <w:rPr/>
        <w:t xml:space="preserve">Soprattutto progetta prima del 9 aprile 2006, ad urne chiuse, dopo aver studiato a lungo la nuova legge, l’ipotesi di un nuovo referendum. “Discutemmo a lungo dove andare a scoprire le falle di una legge, che intanto non accontentava nessuno, dopo il voto politico dello scorso anno – racconta Guzzetta -. Alla fine si è pensato di fornire un premio di maggioranza ma al candidato premier, e soprattutto, e su questo quesito mi ha molto aiutato Giovanni Bianchi, ex presidente delle Acli e parlamentare dell’Ulivo, chiedere l’abolizione delle candidature multiple in più collegi alla Camera dei Deputati”. Il Referendum mira a colpire questo fenomeno, cioè, a mandare un segnale chiaro al potere politico e a modificare la legge elettorale in modo da ridurre il numero dei partiti e costringerli a presentarsi con un solo volto e non con dieci o dodici come accade attualmente con questi governi di coalizioni rissose ed inconcludenti. </w:t>
      </w:r>
    </w:p>
    <w:p>
      <w:pPr>
        <w:pStyle w:val="Normal"/>
        <w:rPr/>
      </w:pPr>
      <w:r>
        <w:rPr/>
        <w:t xml:space="preserve">Guzzetta è deciso “la seconda cosa che il Referendum vuole cambiare riguarda il rapporto tra gli elettori e gli eletti. </w:t>
      </w:r>
    </w:p>
    <w:p>
      <w:pPr>
        <w:pStyle w:val="Normal"/>
        <w:rPr/>
      </w:pPr>
      <w:r>
        <w:rPr/>
        <w:t xml:space="preserve">Noi abbiamo un sistema elettorale in cui ci sono dei candidati, quelli più forti e più popolari, che hanno -di fatto- il potere di scegliere un terzo dei seggi in Parlamento grazie al meccanismo delle candidature plurime”. “Queste sono le due motivazioni principali che possono contribuire a far cambiare radicalmente la politica italiana. Solo in Italia si discute – aggiunge Guzzetta- se il bipolarismo sia una cosa positiva o no: in tutto il resto del mondo i sistemi politici lo sono, essendo il bipolarismo una condizione per il funzionamento della democrazia. Ovviamente, il bipolarismo va migliorato nel senso che bisogna evitare che divenga una specie di jungla all'interno di ogni coalizione. Vogliamo colpire l'idea delle coalizioni: bisogna che chi vuole governare in Italia si presenti con una sola faccia, un solo simbolo, un solo nome e sia capace, quindi, di esprimere un governo coerente”. </w:t>
        <w:br/>
      </w:r>
    </w:p>
    <w:p>
      <w:pPr>
        <w:pStyle w:val="Normal"/>
        <w:rPr/>
      </w:pPr>
      <w:r>
        <w:rPr/>
      </w:r>
    </w:p>
    <w:p>
      <w:pPr>
        <w:pStyle w:val="Normal"/>
        <w:rPr/>
      </w:pPr>
      <w:r>
        <w:rPr/>
        <w:br/>
        <w:t xml:space="preserve">Non è stato facile il cammino referendario il 22 settembre 2006 è partito il Comitato con Guzzetta presidente, con il sostegno di illustri giuristi Barbara, Ainis, Panebianco ma tra il forte scetticismo politico. “Forti del sostegno morale del presidente Napolitano, abbiamo proseguito nonostante defezioni bipartisan: Bassanini e Bonsanti per l’Ulivo e di esponenti di Forza Italia. </w:t>
      </w:r>
    </w:p>
    <w:p>
      <w:pPr>
        <w:pStyle w:val="Normal"/>
        <w:rPr/>
      </w:pPr>
      <w:r>
        <w:rPr/>
      </w:r>
    </w:p>
    <w:p>
      <w:pPr>
        <w:pStyle w:val="Normal"/>
        <w:rPr/>
      </w:pPr>
      <w:r>
        <w:rPr/>
        <w:t xml:space="preserve">Il Ministro Vannino Chiti per molto tempo si è detto certo di una legge elettorale, votata in parlamento, prima della raccolta delle firme, ma ciò non è successo. </w:t>
      </w:r>
    </w:p>
    <w:p>
      <w:pPr>
        <w:pStyle w:val="Normal"/>
        <w:rPr/>
      </w:pPr>
      <w:r>
        <w:rPr/>
        <w:t xml:space="preserve">Dal 24 aprile è stata una corsa contro il tempo. Ad aiutarci sono stati i cittadini, i Comitati Locali. Per la prima volta sono stati presi d’assalto gli uffici comunali, in un numero di gran lunga superiore ad ogni altra raccolta di firme per un referendum. </w:t>
      </w:r>
    </w:p>
    <w:p>
      <w:pPr>
        <w:pStyle w:val="Normal"/>
        <w:rPr/>
      </w:pPr>
      <w:r>
        <w:rPr/>
        <w:t xml:space="preserve">Spesso sfidando la classica da sportello pubblico i cittadini si sono fatti sentire. Inoltre tra i partiti il sostegno è venuto da An nel suo complesso, dai militanti Ds e da molte associazioni della società civile”, tra le quali spicca Cittadinanza Attiva con la raccolta di 65.000 firme. </w:t>
      </w:r>
    </w:p>
    <w:p>
      <w:pPr>
        <w:pStyle w:val="Normal"/>
        <w:rPr/>
      </w:pPr>
      <w:r>
        <w:rPr/>
        <w:t xml:space="preserve">Dopo maggio le prime firme dei ministri, il sostegno dei leader, di Luca di Montezemolo e i media che inizia a capire ce il risultato è possibile, fino all’annuncio nei giorni scorsi del presidente del Comitato. La battaglia è solo all’inizio. </w:t>
      </w:r>
    </w:p>
    <w:p>
      <w:pPr>
        <w:pStyle w:val="Normal"/>
        <w:rPr/>
      </w:pPr>
      <w:r>
        <w:rPr/>
        <w:t xml:space="preserve">Dopo una marcia lunga vent’anni il giovane professore, cosa farà da grande, il politico, magari nel Pd? “No per il momento sono un referendario, il cammino è appena iniziato verso un nuovo sistema bipolare democratico, dove le migliori risorse e qualità riformiste di centrodestra e centrosinistra saranno maggioranza. Io torno a fare il professore e poi il futuro mi dirà come agire” . </w:t>
      </w:r>
    </w:p>
    <w:p>
      <w:pPr>
        <w:pStyle w:val="Normal"/>
        <w:rPr/>
      </w:pPr>
      <w:r>
        <w:rPr/>
      </w:r>
    </w:p>
    <w:p>
      <w:pPr>
        <w:pStyle w:val="Normal"/>
        <w:rPr/>
      </w:pPr>
      <w:r>
        <w:rPr/>
        <w:t xml:space="preserve">Il 24 luglio le firme sono state portate in Cassazione. Entro il 10 febbraio 2008 la Corte Costituzionale dovrà pronunciarsi sulla ammissibilità dei quesiti, dire se hanno - come insistono a dire la Lega e l'Udeur - vizi di costituzionalità. Se i quesiti supereranno la verifica della Consulta, il referendum dovrà essere indetto entro l'aprile 2008.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Boxocchiello">
    <w:name w:val="boxocchiel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26:00Z</dcterms:created>
  <dc:creator>Danilo</dc:creator>
  <dc:description/>
  <cp:keywords/>
  <dc:language>en-US</dc:language>
  <cp:lastModifiedBy>Danilo</cp:lastModifiedBy>
  <dcterms:modified xsi:type="dcterms:W3CDTF">2007-08-06T11:36:00Z</dcterms:modified>
  <cp:revision>2</cp:revision>
  <dc:subject/>
  <dc:title> </dc:title>
</cp:coreProperties>
</file>